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rStyle w:val="Docuntypedname"/>
          <w:rFonts w:cs="Times New Roman" w:ascii="Times New Roman" w:hAnsi="Times New Roman"/>
          <w:b/>
          <w:sz w:val="28"/>
          <w:szCs w:val="28"/>
        </w:rPr>
        <w:t>Управление образования администрации</w:t>
      </w:r>
    </w:p>
    <w:p>
      <w:pPr>
        <w:pStyle w:val="Normal"/>
        <w:ind w:right="6" w:hanging="0"/>
        <w:jc w:val="center"/>
        <w:rPr/>
      </w:pPr>
      <w:r>
        <w:rPr>
          <w:rStyle w:val="Docuntypedname"/>
          <w:rFonts w:cs="Times New Roman" w:ascii="Times New Roman" w:hAnsi="Times New Roman"/>
          <w:b/>
          <w:sz w:val="28"/>
          <w:szCs w:val="28"/>
        </w:rPr>
        <w:t>Соликамского городского округа</w:t>
      </w:r>
    </w:p>
    <w:p>
      <w:pPr>
        <w:pStyle w:val="Normal"/>
        <w:ind w:right="6" w:hanging="0"/>
        <w:jc w:val="center"/>
        <w:rPr/>
      </w:pPr>
      <w:r>
        <w:rPr>
          <w:rStyle w:val="Docuntypedname"/>
          <w:rFonts w:cs="Times New Roman" w:ascii="Times New Roman" w:hAnsi="Times New Roman"/>
          <w:b/>
          <w:sz w:val="28"/>
          <w:szCs w:val="28"/>
        </w:rPr>
        <w:t>Муниципальное автономное общеобразовательное учреждение «Родниковская средняя общеобразовательная школа»</w:t>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rStyle w:val="Docuntypedname"/>
          <w:rFonts w:ascii="Times New Roman" w:hAnsi="Times New Roman" w:cs="Times New Roman"/>
          <w:sz w:val="28"/>
          <w:szCs w:val="28"/>
        </w:rPr>
      </w:pPr>
      <w:r>
        <w:rPr/>
      </w:r>
    </w:p>
    <w:p>
      <w:pPr>
        <w:pStyle w:val="Normal"/>
        <w:ind w:right="6" w:hanging="0"/>
        <w:rPr/>
      </w:pPr>
      <w:r>
        <w:rPr>
          <w:rStyle w:val="Docuntypedname"/>
          <w:rFonts w:cs="Times New Roman" w:ascii="Times New Roman" w:hAnsi="Times New Roman"/>
          <w:sz w:val="28"/>
          <w:szCs w:val="28"/>
        </w:rPr>
        <w:t>Принята с учётом мнения</w:t>
        <w:tab/>
        <w:tab/>
        <w:tab/>
        <w:t>Утверждена</w:t>
      </w:r>
    </w:p>
    <w:p>
      <w:pPr>
        <w:pStyle w:val="Normal"/>
        <w:ind w:right="6" w:hanging="0"/>
        <w:rPr/>
      </w:pPr>
      <w:r>
        <w:rPr>
          <w:rStyle w:val="Docuntypedname"/>
          <w:rFonts w:cs="Times New Roman" w:ascii="Times New Roman" w:hAnsi="Times New Roman"/>
          <w:sz w:val="28"/>
          <w:szCs w:val="28"/>
        </w:rPr>
        <w:t xml:space="preserve">Педагогического совета </w:t>
        <w:tab/>
        <w:tab/>
        <w:tab/>
        <w:t>Директор школы</w:t>
      </w:r>
    </w:p>
    <w:p>
      <w:pPr>
        <w:pStyle w:val="Normal"/>
        <w:ind w:right="6" w:hanging="0"/>
        <w:rPr/>
      </w:pPr>
      <w:r>
        <w:rPr>
          <w:rStyle w:val="Docuntypedname"/>
          <w:rFonts w:cs="Times New Roman" w:ascii="Times New Roman" w:hAnsi="Times New Roman"/>
          <w:sz w:val="28"/>
          <w:szCs w:val="28"/>
        </w:rPr>
        <w:t>Протокол №1 от 30.08.2023г.</w:t>
        <w:tab/>
        <w:tab/>
        <w:tab/>
        <w:t>_____О.А.Косолапова</w:t>
      </w:r>
    </w:p>
    <w:p>
      <w:pPr>
        <w:pStyle w:val="Normal"/>
        <w:ind w:left="4962" w:right="6" w:hanging="0"/>
        <w:rPr/>
      </w:pPr>
      <w:r>
        <w:rPr>
          <w:rStyle w:val="Docuntypedname"/>
          <w:rFonts w:cs="Times New Roman" w:ascii="Times New Roman" w:hAnsi="Times New Roman"/>
          <w:sz w:val="28"/>
          <w:szCs w:val="28"/>
        </w:rPr>
        <w:t>Приказ № 184 от 30.08.2023г.</w:t>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pPr>
      <w:r>
        <w:rPr>
          <w:rStyle w:val="Docuntypedname"/>
          <w:rFonts w:cs="Times New Roman" w:ascii="Times New Roman" w:hAnsi="Times New Roman"/>
          <w:b/>
          <w:sz w:val="28"/>
          <w:szCs w:val="28"/>
        </w:rPr>
        <w:t>Основная образовательная программа</w:t>
      </w:r>
    </w:p>
    <w:p>
      <w:pPr>
        <w:pStyle w:val="Normal"/>
        <w:ind w:right="6" w:hanging="0"/>
        <w:jc w:val="center"/>
        <w:rPr/>
      </w:pPr>
      <w:r>
        <w:rPr>
          <w:rStyle w:val="Docuntypedname"/>
          <w:rFonts w:cs="Times New Roman" w:ascii="Times New Roman" w:hAnsi="Times New Roman"/>
          <w:b/>
          <w:sz w:val="28"/>
          <w:szCs w:val="28"/>
        </w:rPr>
        <w:t>основного общего образования</w:t>
      </w:r>
    </w:p>
    <w:p>
      <w:pPr>
        <w:pStyle w:val="Normal"/>
        <w:ind w:right="6" w:hanging="0"/>
        <w:jc w:val="center"/>
        <w:rPr/>
      </w:pPr>
      <w:r>
        <w:rPr>
          <w:rStyle w:val="Docuntypedname"/>
          <w:rFonts w:cs="Times New Roman" w:ascii="Times New Roman" w:hAnsi="Times New Roman"/>
          <w:b/>
          <w:sz w:val="28"/>
          <w:szCs w:val="28"/>
        </w:rPr>
        <w:t>Родниковской средней школы</w:t>
      </w:r>
    </w:p>
    <w:p>
      <w:pPr>
        <w:pStyle w:val="Normal"/>
        <w:ind w:right="6" w:hanging="0"/>
        <w:jc w:val="center"/>
        <w:rPr/>
      </w:pPr>
      <w:r>
        <w:rPr>
          <w:rStyle w:val="Docuntypedname"/>
          <w:rFonts w:cs="Times New Roman" w:ascii="Times New Roman" w:hAnsi="Times New Roman"/>
          <w:b/>
          <w:sz w:val="28"/>
          <w:szCs w:val="28"/>
        </w:rPr>
        <w:t>(2023-2027г.)</w:t>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rStyle w:val="Docuntypedname"/>
          <w:rFonts w:ascii="Times New Roman" w:hAnsi="Times New Roman" w:cs="Times New Roman"/>
          <w:b/>
          <w:b/>
          <w:sz w:val="28"/>
          <w:szCs w:val="28"/>
        </w:rPr>
      </w:pPr>
      <w:r>
        <w:rPr/>
      </w:r>
    </w:p>
    <w:p>
      <w:pPr>
        <w:pStyle w:val="Normal"/>
        <w:ind w:right="6" w:hanging="0"/>
        <w:jc w:val="center"/>
        <w:rPr>
          <w:rStyle w:val="Docuntypedname"/>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sz w:val="24"/>
          <w:szCs w:val="24"/>
        </w:rPr>
      </w:pPr>
      <w:r>
        <w:rPr>
          <w:rStyle w:val="Docuntypedname"/>
          <w:rFonts w:cs="Times New Roman" w:ascii="Times New Roman" w:hAnsi="Times New Roman"/>
          <w:b/>
          <w:sz w:val="28"/>
          <w:szCs w:val="28"/>
        </w:rPr>
        <w:t>с.Родники</w:t>
      </w:r>
      <w:r>
        <w:br w:type="page"/>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Целевой раздел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rPr/>
      </w:pPr>
      <w:r>
        <w:rPr>
          <w:rFonts w:cs="Times New Roman" w:ascii="Times New Roman" w:hAnsi="Times New Roman"/>
          <w:sz w:val="24"/>
          <w:szCs w:val="24"/>
        </w:rPr>
        <w:b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2. Целями реализации ФОП ООО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условий для становления и формирования личности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3. Достижение поставленных целей реализации ФОП ООО предусматривает решение следующих осно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еспечение преемственности основного обще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еспечение доступности получения качественного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4. ФОП ООО учитывает следующие 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уче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5. 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14&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lt;14&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 Планируемые результаты освоения Ф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3. Метапредметные результаты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их использовать в учебной, познавательной и социаль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знавательными универсальными учеб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ммуникативными универсальными учеб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гулятивными универсальными учеб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5. Предметные результаты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ребования к предметным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улированы в деятельностной форме с усилением акцента на применение знаний и конкрет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 Система оценки достижения планируемых результатов освоения Ф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 Основными направлениями и целями оценочной деятельности в образовательной организаци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результатов деятельности образовательной организации как основа аккредитацион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4. Внутренняя оценка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ртовую диагно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кущую и тематическ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сихолого-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утренний мониторинг образовательных достиж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5. Внешняя оценка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езависимую оценку качества образования &lt;15&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lt;15&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ниторинговые исследования муниципального, регионального и федерального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0. Комплексный подход к оценке образовательных достижений реализуется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у предметных и метапредме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5.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7. Основным объектом оценки метапредметных результатов является овла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19. Форм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ля проверки читательской грамотности - письменная работа на межпредм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ждый из перечисленных видов диагностики проводится с периодичностью не менее чем один раз в дв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0.1. Выбор темы проекта осуществляется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0.2. Результатом проекта является одна из следующ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риальный объект, макет, иное конструкторское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четные материалы по социальному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0.4. Проект оценивается по следующи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4. Для оценки предметных результатов используются критерии: знание и понимание, применение, функци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4.2. Обобщенный критерий "применение"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6. Особенности оценки по отдельному учебному предмету фиксируются в приложении к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оценки предметных результатов по отдельному учебному предмету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афик контр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8.4. Результаты текущей оценки являются основой для индивидуал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30. Внутренний мониторинг представляет собой следующ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рт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уровня достижения предметных и метапредме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уровня функциональн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II. 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 Федеральная рабочая программа по учебному предмету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2. Программа по русскому языку позволит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ать. календарно-тематическое планирование с учетом особенностей конкретно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6. Изучение русского языка направлено на достижение следующ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 Содержание обучения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огатство и выразительность русского языка. Лингвистика как наука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разделы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Язык и речь. Речь устная и письменная, монологическая и диалогическая, поли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речевой деятельности (говорение, слушание, чтение, письмо),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ный пересказ прочитанного или прослушанного текста, в том числе с изменением лица расс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в диалоге на лингвистические темы (в рамках изученного) и темы на основе жизненных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чевые формулы приветствия, прощания, просьбы, благо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кст и его основные признаки. Тема и главная мысль текста. Микротема текста.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ункционально-смысловые типы речи: описание, повествование, рассуждение;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мпозиционная структура текста. Абзац как средство членения текста на композиционно-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ествование как тип речи.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ая переработка текста: простой и сложный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4. Функциональные разновидности языка.</w:t>
      </w:r>
    </w:p>
    <w:p>
      <w:pPr>
        <w:pStyle w:val="Normal"/>
        <w:spacing w:lineRule="auto" w:line="240" w:before="0" w:after="0"/>
        <w:rPr/>
      </w:pPr>
      <w:r>
        <w:rPr>
          <w:rFonts w:cs="Times New Roman" w:ascii="Times New Roman" w:hAnsi="Times New Roman"/>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 Систем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1. Фонетика. Графика. 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нетика и графика как разделы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вук как единица языка. Смыслоразличительная роль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 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менение звуков в речевом потоке. Элементы фонетической транскри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г. Ударение. Свойства русского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отношение звуков и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нетически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ы обозначения [й'], мягкости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выразительные средства фон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писные и строчные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онация, ее функции. Основные элементы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2.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я как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орфограмма". Буквенные и небуквенные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разделительных ъ и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3. Лекси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кология как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способы разъяснения значения слова (по контексту, с помощью толков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онимы. Антонимы. Омонимы. Пар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ческий анализ с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4. Морфемика.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емика как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ередование звуков в морфемах (в том числе чередование гласных с нулем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емны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стное использование слов с суффиксами оценки в собст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корней с безударными проверяемыми, непроверяемыми гласными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корней с проверяемыми, непроверяемыми, непроизносимыми согласными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е - о после шипящих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неизменяемых на письме приставок и приставок на -з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ы - и после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ы - и после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5. Морфология. Культура реч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я как раздел грамматики. Грамматическое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и речи как лексико-грамматические разряды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 частей речи в русском языке. Самостоятельные и 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6.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 число, падеж имени существ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на существительные общего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на существительные, имеющие форму только единственного или только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собственных имен существительных. Правописание ь на конце имен существительных после шипящих.</w:t>
      </w:r>
    </w:p>
    <w:p>
      <w:pPr>
        <w:pStyle w:val="Normal"/>
        <w:spacing w:lineRule="auto" w:line="240" w:before="0" w:after="0"/>
        <w:rPr/>
      </w:pPr>
      <w:r>
        <w:rPr>
          <w:rFonts w:cs="Times New Roman" w:ascii="Times New Roman" w:hAnsi="Times New Roman"/>
          <w:sz w:val="24"/>
          <w:szCs w:val="24"/>
        </w:rPr>
        <w:br/>
        <w:t>Правописание безударных окончаний имен существительных. Правописание о - е (</w:t>
      </w:r>
      <w:r>
        <w:rPr>
          <w:rFonts w:cs="Times New Roman" w:ascii="Times New Roman" w:hAnsi="Times New Roman"/>
          <w:sz w:val="24"/>
          <w:szCs w:val="24"/>
        </w:rPr>
        <w:drawing>
          <wp:inline distT="0" distB="0" distL="0" distR="0">
            <wp:extent cx="114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4"/>
          <w:szCs w:val="24"/>
        </w:rPr>
        <w:br/>
        <w:t>) после шипящих и ц в суффиксах и окончаниях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суффиксов -чик- - -щик-; -ек- - -ик- (-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корней с чередованием а // о: -лаг- - -л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т- - -ращ- - -рос-; -гар- - -гор-, -зар- - -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н- - -клон-, -скак- - -ск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итное и раздельное написание не с именами суще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имен существительны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7.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на прилагательные полные и краткие, их синтакс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клонение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имен прилагательны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словоизменения, произношения имен прилагательных, постановки ударения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кратких форм имен прилагательных с основой на шипя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итное и раздельное написание не с именами прилаг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имен прилагательны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8.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глагола в словосочетании и предложени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лаголы совершенного и несовершенного вида, возвратные и невозвр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ряжени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глаго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словоизменения глаголов, постановки ударения в глагольных форма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корней с чередованием е // и: -бер- - -бир-, -блеет- - -блист-, -дер- - -дир-, -жег- - -жиг-, -мер- - -мир-, -пер- - -пир-, -стел- - -стил-, -тер- - -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тся и -ться в глаголах, суффиксов -ова- - -ева-, -ыва- - -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безударных личных окончаний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гласной перед суффиксом -л- в формах прошедшего времен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итное и раздельное написание не с глаг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глаго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6.5.9. Синтаксис. Культура реч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с как раздел грамматики. Словосочетание и предложение как единицы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анализ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ире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я распространенные и нераспростран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я с обращением, особенности интонации. Обращение и средства его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анализ простого и простого осложненного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я с прям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онное оформление предложений с прям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онное оформление диалога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я как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 Содержание обучения в 6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 государственный язык Российской Федерации и язык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о литератур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нолог-описание, монолог-повествование, монолог-рассуждение; сообщение на лингвистическ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диалога: побуждение к действию, обмен м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как тип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внеш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фициально-деловой стиль. Заявление. Расписка. Научный стиль. Словарная статья. Научное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 Систем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1. Лексикологи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ка русского языка с точки зрения ее происхождения: исконно русские и заимствова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илистические пласты лексики: стилистически нейтральная, высокая и сниженная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чески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своей и чужой речи с точки зрения точного, уместного и выразительного слово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питеты, метафоры, олице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ксически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2. Словообразование. Культура реч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ообразующие и словообразующие морфемы. Производящ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емный и словообразовательный анализ слов. Правописание сложных и сложносокращ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равописания корня -кас- - -кос- с чередованием а // о, гласных в приставках пре- 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с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3. Морфология. Культура реч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3.1.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бенности сл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роизношения имен существительных, нормы постановки ударения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словоизменения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слитного и дефисного написания пол- и полу-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имен существительны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3.2.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чественные, относительные и притяжательные имена прилаг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епени сравнения качественны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ообразование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н и нн в имена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суффиксов -к- и -ск-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сложны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роизношения имен прилагательных, нормы ударения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3.3. Имя чис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е грамматическое значение имени числительного. Синтаксические функции имен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имен числительных по значению: количественные (целые, дробные, собирательные), порядковые чис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имен числительных по строению: простые, сложные, составные чис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ообразование имен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клонение количественных и порядковых имен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е образование форм имен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е употребление собирательных имен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имен числительных в научных текстах, дело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имен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имен числительны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3.4. 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е грамматическое значение местоимения. Синтаксические функции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клонение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ообразование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равописания местоимений: правописание местоимений с не и ни; слитное, раздельное и дефисное написание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местоимений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7.5.3.5.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еходные и непереходн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носпрягаем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ударения в глагольных форма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словоизменения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о-временная соотнесенность глагольных форм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е ь как показателя грамматической формы в повелительном наклонени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глаго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 Содержание обучения в 7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как развивающееся явление. Взаимосвязь языка, культуры и истори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нолог-описание, монолог-рассуждение, монолог-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диалога: побуждение к действию, обмен мнениями, запрос информации, сообщ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кст как речевое произведение. Основные признаки текста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уктура текста. Абз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ы и средства связи предложений в тексте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уждение как функционально-смысловой тип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уктурные особенности текста-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цистический стиль. Сфера употребления, функции, языков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Жанры публицистического стиля (репортаж, заметка,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языковых средств выразительности в текстах публицистическ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фициально-деловой стиль. Сфера употребления, функции, языковые особенности. И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 Систем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1. Морфологи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я как раздел науки о языке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2. 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частия как особая группа слов. Признаки глагола и имени прилагательного в при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частие в составе словосочетаний. 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дарение в некоторых форма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окончаний причастий. Слитное и раздельное написание не с 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причастий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ки препинания в предложениях с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онный анализ предложений с причастным оборотом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3.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епричастия совершенного и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епричастие в составе словосочетаний. Дее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дее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становка ударения в деепричас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гласных в суффиксах деепричастий. Слитное и раздельное написание не с дее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деепричастий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е построение предложений с одиночными деепричастиями и деепричастными об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ки препинания в предложениях с одиночным деепричастием и дее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онный анализ предложений с деепричастным оборотом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4.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е грамматическое значение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наречий по значению. Простая и составная формы сравнительной и превосходной степеней сравнения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ообразование наречий. Синтаксические свойства наречий. Морфологический анализ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нареч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фографический анализ наречий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5. Слова категории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прос о словах категории состояния в системе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6. 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ая характеристика служебных частей речи. Отличие самостоятельных частей речи от служ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7. Пред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г как служебная часть речи. Грамматические функции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предлогов в речи в соответствии с их значением и стилистическими особе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употребления имен существительных и местоимений с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производных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8. Со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со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писание со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9. Час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ица как служебная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частиц по значению и употреблению: формообразующие, отрицательные, мод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8.5.10. Междометия и звукоподражатель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ждометия как особая групп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фологический анализ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вукоподражатель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 Содержание обучения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в кругу других славянск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нолог-описание, монолог-рассуждение, монолог-повествование; выступление с науч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кст и его основ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бенности функционально-смысловых типов речи (повествование, описание,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фициально-деловой стиль. Сфера употребления, функции, языков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Жанры официально-делового стиля (заявление, объяснительная записка, автобиографи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учный стиль. Сфера употребления, функции, языков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 Систем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1. Синтаксис. Культура реч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с как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осочетание и предложение как единицы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нктуация. Функции знаков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2. 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признаки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словосочетаний по морфологическим свойствам главного слова: глагольные, именные, нар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ипы подчинительной связи слов в словосочетании: согласование, управление, примы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анализ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амматическая синонимия словосочетаний. Нормы построения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3.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языковых форм выражения побуждения в побудитель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предложений по количеству грамматических основ (простые, сло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простых предложений по наличию главных членов (двусоставные, односост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предложений по наличию второстепенных членов (распространенные, нераспростран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я полные и непол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амматические, интонационные и пунктуационные особенности предложений со словами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роения простого предложения, использования ин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4. Двусостав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4.1. Глав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лежащее и сказуемое как глав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ы выражения подле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сказуемого (простое глагольное, составное глагольное, составное именное) и способы его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ире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4.2.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торостепенные члены предложения, их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ение как второстепенный член предложения. Определения согласованные и несоглас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5. Односостав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дносоставные предложения, их грамматически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амматические различия односоставных предложений и двусоставных непол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ая синонимия односоставных и двусостав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односоставных предложений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6. Простое ослож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6.1. Предложения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днородные члены предложения, их признаки, средства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юзная и бессоюзная связь однород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днородные и неоднородные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ожения с обобщающими словами при однород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роения предложений с однородными членами, связанными двойными союзами не только... но и, как...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ановки знаков препинания в предложениях с обобщающими словами при однород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ановки знаков препинания в простом и сложном предложениях с союз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6.2. Предложения с обособл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точняющие члены предложения, пояснительные и присоединитель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5.6.3. Предложения с обращениями, вводными и вставными ко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ращение. Основные функции обращения. Распространенное и нераспространенн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вод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тав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монимия членов предложения и вводных слов, словосочетаний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и пунктуационный анализ прост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 Содержание обучения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русского языка в Российской Федерации. Русский язык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чь устная и письменная, монологическая и диалогическая, полилог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речевой деятельности: говорение, письмо, аудирование, чтени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аудирования: выборочное, ознакомительное, дет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чтения: изучающее, ознакомительное, просмотровое, 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робное, сжатое, выборочное изложение прочитанного или прослуш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емы работы с учебной книгой, лингвистическими словарями,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ая переработк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5. Синтаксис. Культура реч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5.1.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о сложном предложении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кация слож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овое, структурное и интонационное единство частей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5.2. Сложносочи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о сложносочиненном предложении, его стро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сложносочиненных предложений. Средства связи частей сложносочине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онационные особенности сложносочиненных предложений с разными смысловыми отношениями между ч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и пунктуационный анализ сложносо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5.3. Сложноподчи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о сложноподчиненном предложении. Главная и придаточная част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юзы и союзные слова. Различия подчинительных союзов и союз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амматическая синонимия сложноподчиненных предложений и простых предложений с обособл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жноподчиненные предложения с придаточными определительными. Сложноподчиненные предложения с придаточными изъяс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жноподчиненные предложения с придаточными образа действия, меры и степени и срав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ипичные грамматические ошибки при построении сложнопод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ановки знаков препинания в сложноподчинен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и пунктуационный анализ сложнопод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5.4. Бессоюзное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о бессоюзном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и пунктуационный анализ бессоюзных слож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5.5. Сложные предложения с разными видами союзной и бессоюз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ипы сложных предложений с раз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0.5.6. Прямая и косв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ямая и косвенная речь. Синонимия предложений с прямой и кос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итирование. Способы включения цитат в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ение знаний по синтаксису и пунктуации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граждан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духовно-нравствен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эсте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физического воспитания, формирования культуры здоровья и эмоциональ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принимать себя и других, не осу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труд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рассказать о своих планах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эколог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адаптации обучающегося к изменяющимся условиям социальной и природ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характеризовать существенные признаки языковых единиц, языков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дефицит информации текста, необходимой для решения поставленной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вопросы как исследовательский инструмент познания в языков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алгоритм действий и использовать его для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ффективно запоминать и систематизиро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невербальные средства общения, понимать значение социаль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ть и распознавать предпосылки конфликтных ситуаций и смягчать конфликты, вести пере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облемы для решения в учебных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план действий, вносить необходимые коррективы в ходе его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лать выбор и брать ответственность з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ными способами самоконтроля (в том числе речевого), самомотивации и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авать адекватную оценку учебной ситуации и предлагать план е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вать способность управлять собственными эмоциями и эмоциям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но относиться к другому человеку и его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знавать свое и чужое право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себя и других, не осу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ять откры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вать невозможность контролировать все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3.7.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 К концу обучения в 5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вать богатство и выразительность русского языка, приводить примеры, свидетельствующие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но пересказывать прочитанный или прослушанный текст объемом не менее 10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знание основных признаков текста (повествование) в практике его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5. Фонетика. Графика. 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звуки; понимать различие между звуком и буквой, характеризовать систему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фонетически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я по фонетике, графике и орфоэпии в практике произношения и правопис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6.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изученные орфограммы.</w:t>
      </w:r>
    </w:p>
    <w:p>
      <w:pPr>
        <w:pStyle w:val="Normal"/>
        <w:spacing w:lineRule="auto" w:line="240" w:before="0" w:after="0"/>
        <w:rPr/>
      </w:pPr>
      <w:r>
        <w:rPr>
          <w:rFonts w:cs="Times New Roman" w:ascii="Times New Roman" w:hAnsi="Times New Roman"/>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7. Лекси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однозначные и многозначные слова, различать прямое и переносное значени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тематические группы слов, родовые и видов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лексический анализ с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ть пользоваться лексическими словарями (толковым словарем, словарями синонимов, антонимов, омонимов, пар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8. Морфемика.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морфему как минимальную значимую единицу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морфемы в слове (корень, приставку, суффикс, окончание), выделять основ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чередование звуков в морфемах (в том числе чередование гласных с нулем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емный анализ слов.</w:t>
      </w:r>
    </w:p>
    <w:p>
      <w:pPr>
        <w:pStyle w:val="Normal"/>
        <w:spacing w:lineRule="auto" w:line="240" w:before="0" w:after="0"/>
        <w:rPr/>
      </w:pPr>
      <w:r>
        <w:rPr>
          <w:rFonts w:cs="Times New Roman" w:ascii="Times New Roman" w:hAnsi="Times New Roman"/>
          <w:sz w:val="24"/>
          <w:szCs w:val="24"/>
        </w:rPr>
        <w:b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sz w:val="24"/>
          <w:szCs w:val="24"/>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14" r="-420" b="-314"/>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4"/>
          <w:szCs w:val="24"/>
        </w:rPr>
        <w:br/>
        <w:t xml:space="preserve"> - о после шипящих в корне слова, ы - и после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орфографический анализ с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стно использовать слова с суффиксами оценки в собст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9. Морфология. Культура реч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имена существительные, имена прилагательн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орфографический анализ имен существительных, имен прилагательных, глаго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знания по морфолог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10.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лексико-грамматические разряды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типы склонения имен существительных, выявлять разносклоняемые и несклоняемые имена существ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анализ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spacing w:lineRule="auto" w:line="240" w:before="0" w:after="0"/>
        <w:rPr/>
      </w:pPr>
      <w:r>
        <w:rPr>
          <w:rFonts w:cs="Times New Roman" w:ascii="Times New Roman" w:hAnsi="Times New Roman"/>
          <w:sz w:val="24"/>
          <w:szCs w:val="24"/>
        </w:rPr>
        <w:br/>
        <w:t>Соблюдать нормы правописания имен существительных: безударных окончаний, о - е (</w:t>
      </w:r>
      <w:r>
        <w:rPr>
          <w:rFonts w:cs="Times New Roman" w:ascii="Times New Roman" w:hAnsi="Times New Roman"/>
          <w:sz w:val="24"/>
          <w:szCs w:val="24"/>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14" r="-420" b="-314"/>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4"/>
          <w:szCs w:val="24"/>
        </w:rPr>
        <w:b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11.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частичный морфологический анализ имен прилагательны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словоизменения, произношения имен прилагательных, постановки в них ударения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12.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глаголы совершенного и несовершенного вида, возвратные и невозвр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спряжение глагола, уметь спрягать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частичный морфологический анализ глаголов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словоизменения глаголов, постановки ударения в глагольных формах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4.13. Синтаксис. Культура реч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 К концу обучения в 6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ть представление о русском литератур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вовать в диалоге (побуждение к действию, обмен мнениями) объемом не менее 4 реп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но пересказывать прочитанный или прослушанный текст объемом не менее 11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дактировать собственные тексты с опорой на знание норм современного русского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5. Лексикологи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6. Словообразование. Культура реч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формообразующие и словообразующие морфемы в слове; выделять производящую ос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5.7. Морфология. Культура реч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обенности словообразования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слитного и дефисного написания пол- и полу-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произношения, постановки ударения (в рамках изученного), словоизменения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правописания ь в формах глагола повелительного на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 К концу обучения в 7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ть представление о языке как развивающемся явлении. Осознавать взаимосвязь языка, культуры и истории народа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вовать в диалоге на лингвистические темы (в рамках изученного) и темы на основе жизненных наблюдений объемом не менее 5 реп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диалога: диалог - запрос информации, диалог - сообщ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но пересказывать прослушанный или прочитанный текст объемом не менее 12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лексические и грамматические средства связи предложений и частей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сообщение на заданную тему в виде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нормами построения текстов публицистическ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5. Систем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грамматические словари и справочник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6. Морфологи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7. 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орфографический анализ причастий, применять это умение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 расставлять знаки препинания в предложениях с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унктуационный анализ предложений с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8.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деепричастия как особую группу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признаки глагола и наречия в деепри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деепричастия совершенного и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нструировать деепричастный оборот, определять роль деепричастия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стно использовать деепричастия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 ставить ударение в деепричас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 строить предложения с одиночными деепричастиями и деепричастными об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унктуационный анализ предложений с одиночным деепричастием и дее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9.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10. Слова категории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11. 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12. Пред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13. Со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анализ союзов, применять это умение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14. Час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анализ частиц, применять это умение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6.15. Междометия и звукоподражатель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морфологический анализ междометий, применять это умение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пунктуационные нормы оформления предложений с междоме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грамматические ом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 К концу обучения в 8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ть представление о русском языке как одном из славянск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но пересказывать прочитанный или прослушанный текст объемом не менее 14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сообщение на заданную тему в виде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5. Синтаксис. Культура реч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функции знаков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6. 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нормы построения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7.7.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ложные предложения, конструкции с чужой речью (в рамк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 К концу обучения в 9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1. 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вать роль русского языка в жизни человека, государств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внутренние и внешние функции русского языка и уметь рассказать 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2.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чтения: просмотровым, ознакомительным, изучающим, поис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но пересказывать прочитанный или прослушанный текст объемом не менее 15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3.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принадлежность текста к функционально-смысловому типу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содержание текста по заголовку, ключевым словам, зачину или конц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отличительные признаки текстов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4. 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5. Сложносочи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основные средства синтаксической связи между частями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особенности употребления сложносочиненных предложений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основные нормы построения сложносочине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интаксический и пунктуационный анализ сложносо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нормы постановки знаков препинания в сложносочинен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6. Сложноподчи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дчинительные союзы и союз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однородное, неоднородное и последовательное подчинение придаточ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интаксический и пунктуационный анализ сложнопод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нормы построения сложноподчиненных предложений и постановки знаков препинания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7. Бессоюзное слож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интаксический и пунктуационный анализ бессоюзных слож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8. Сложные предложения с разными видами союзной и бессоюз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типы сложных предложений с раз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основные нормы построения сложных предложений с раз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отреблять сложные предложения с разными видами связ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интаксический и пунктуационный анализ сложных предложений с раз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равила постановки знаков препинания в сложных предложениях с раз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11.8.9. Прямая и косв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ямую и косвенную речь; выявлять синонимию предложений с прямой и кос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ть цитировать и применять разные способы включения цитат в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равила построения предложений с прямой и косвенной речью, при ци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 Федеральная рабочая программа по учебному предмету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2. Программа по литературе позволит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 Содержание обучения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1. Ми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ифы народов России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2.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лые жанры: пословицы, поговорки, загадки. Сказки народов России и народов мира (не менее т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3. Литература перв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Ю. Лермонтов. Стихотворение "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 В. Гоголь. Повесть "Ночь перед Рождеством" из с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чера на хуторе близ Дика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а втор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 Тургенев. Рассказ "Му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Некрасов. Стихотворения (не менее двух). "Крестьянские дети". "Школьник". Поэма "Мороз, Красный нос" (фраг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Н. Толстой. Рассказ "Кавказский пле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4. Литература XIX - XX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4.3. Произведения отечественной литературы о природе и животных (не менее двух). Например, А.И. Куприна, М.М. Пришвина, К.Г. Паус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П. Платонов. Рассказы (один по выбору). Например, "Корова", "Никит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П. Астафьев. Рассказ "Васюткино оз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5. Литература XX - XXI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6. Литература народ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ихотворения (одно по выбору). Например, Р.Г. Гамзатов. "Песня соловья"; М. Карим. "Эту песню мать мне п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7.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7.1. Х.К. Андерсен. Сказки (одна по выбору). Например, "Снежная королева", "Солове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7.4. Зарубежная приключенческая проза (два произведения по выбору). Например, Р.Л. Стивенсон. "Остров сокровищ", "Черная стрел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 Содержание обучения в 6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1. Антич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мер. Поэмы. "Илиада", "Одиссея" (фраг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2.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е былины (не менее двух). Например, "Илья Муромец и Соловей-разбойник", "Са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3. Древнерус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4. Литература перв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С. Пушкин. Стихотворения (не менее трех). "Песнь о вещем Олеге", "Зимняя дорога", "Узник", "Туча" и другие, Роман "Дуб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Ю. Лермонтов. Стихотворения (не менее трех). "Три пальмы", "Листок", "Утес"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В. Кольцов. Стихотворения (не менее двух). Например, "Косарь", "Солове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5. Литература втор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 Тютчев. Стихотворения (не менее двух). "Есть в осени первоначальной...", "С поляны коршун подня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А. Фет. Стихотворения (не менее двух). "Учись у них - у дуба, у березы...", "Я пришел к тебе с при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 Тургенев. Рассказ "Бежин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С. Лесков. Сказ "Лев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Н. Толстой. Повесть "Детство"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П. Чехов. Рассказы (три по выбору). Например, "Толстый и тонкий", "Хамелеон", "Смерть чиновник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И. Куприн. Рассказ "Чудесный до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6. Литература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6.1. Стихотворения отечественных поэтов начала XX века (не менее двух). Например, стихотворения С.А. Есенина, В.В. Маяковского, А.А. Блок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Г. Распутин. Рассказ "Уроки француз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7. Литература народ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8.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8.1. Д. Дефо. "Робинзон Крузо" (глав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8.2. Дж. Свифт. "Путешествия Гулливера" (глав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 Содержание обучения в 7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1. Древнерус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ревнерусские повести (одна повесть по выбору). Например, "Поучение" Владимира Мономаха (в сокращени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2. Литература перв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В. Гоголь. Повесть "Тарас Бул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3. Литература втор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Н. Толстой. Рассказ "После б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Некрасов. Стихотворения (не менее двух). Например, "Размышления парадного подъезда", "Железная дорог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эзия второй половины XIX века. Ф.И. Тютчев, А.А. Фет, А.К. Толстой и другие (не менее двух стихотворений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зведения отечественных и зарубежных писателей на историческую тему (не менее двух). Например, А.К. Толстого, Р. Сабатини, Ф. Куп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4. Литература конца XIX - начала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П. Чехов. Рассказы (один по выбору). Например, "Тоска", "Злоумышленник"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 Горький. Ранние рассказы (одно произведение по выбору). Например, "Старуха Изергиль" (легенда о Данко), "Челкаш"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5. Литература первой половины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С. Грин. Повести и рассказы (одно произведение по выбору). Например, "Алые паруса", "Зеленая ламп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П. Платонов. Рассказы (один по выбору). Например, "Юшка", "Неизвестный цветок"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6. Литература второй половины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6.1. В.М. Шукшин. Рассказы (один по выбору). Например, "Чудик", "Стенька Разин", "Критик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5.7.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 де Сервантес Сааведра. Роман "Хитроумный идальго Дон Кихот Ламанчский"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рубежная новеллистика (одно - два произведения по выбору). Например, П. Мериме. "Маттео Фальконе"; О. Генри. "Дары волхвов", "Последни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 де Сент Экзюпери. Повесть-сказка "Маленький при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 Содержание обучения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1. Древнерус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2. Литература XVII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И. Фонвизин. Комедия "Недоро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3. Литература перв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В. Гоголь. Повесть "Шинель". Комедия "Р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4. Литература втор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 Тургенев. Повести (одна по выбору). Например, "Ася", "Первая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М. Достоевский. "Бедные люди", "Белые ночи" (одно произведение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Н. Толстой. Повести и рассказы (одно произведение по выбору). Например, "Отрочество"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5. Литература первой половины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 Булгаков (одна повесть по выбору). Например, "Собачье сердц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6. Литература второй половины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Т. Твардовский. Поэма "Василий Теркин" (главы "Переправа", "Гармонь", "Два солдата", "Поединок"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 Шолохов. Рассказ "Судьб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И. Солженицын. Рассказ "Матренин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6.7.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spacing w:lineRule="auto" w:line="240" w:before="0" w:after="0"/>
        <w:rPr/>
      </w:pPr>
      <w:r>
        <w:rPr>
          <w:rFonts w:cs="Times New Roman" w:ascii="Times New Roman" w:hAnsi="Times New Roman"/>
          <w:sz w:val="24"/>
          <w:szCs w:val="24"/>
        </w:rPr>
        <w:br/>
        <w:t>Ж.-Б. Мольер. Комедия "Мещанин во дворянстве" (фрагмент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 Содержание обучения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1. Древнерус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во о полку Иго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2. Литература XVII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 Державин. Стихотворения (два по выбору). Например, "Властителям и судиям", "Памятник"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М. Карамзин. Повесть "Бедная 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3. Литература первой половин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4.1. В.А. Жуковский. Баллады, элегии (одна - две по выбору). Например, "Светлана", "Невыразимое", "Мор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4.2. А.С. Грибоедов. Комедия "Горе от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4.3. Поэзия пушкинской эпохи. К.Н. Батюшков, А.А. Дельвиг, Н.М. Языков, Е.А. Баратынский (не менее трех стихотворений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4.6. Н.В. Гоголь. Поэма "Мертвые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7.5.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анте. "Божественная комедия" (не менее двух фрагментов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 Шекспир, Трагедия "Гамлет" (фрагмент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В. Гете. Трагедия "Фауст" (не менее двух фрагментов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рубежная проза первой половины XIX в. (одно произведение по выбору). Например, произведения Э.Т.А. Гофмана, В. Гюго, В. Скотт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 Планируемые результаты освоения программы по литературе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граждан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духовно-нравствен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эсте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важности художественной литературы и культуры как средства коммуникации и само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физического воспитания, формирования культуры здоровья и эмоциональ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труд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эколог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обеспечение адаптации обучающегося к изменяющимся условиям социальной и природ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дефициты информации, данных, необходимых для решения поставленной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вопросы как исследовательский инструмент познания в литературн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 применимость и достоверность информацию, полученную в ходе исследования (экспери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литературной и другой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ффективно запоминать и систематизировать эту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выполненного опыта (литературоведческого эксперимента, исследова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способами самоконтроля, самомотивации и рефлексии в литературн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вать способность различать и называть собственные эмоции, управлять ими и эмоциям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3.7.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4. Предметные результаты освоения программы по литературе на уровне основного общего образования должны обеспе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5. Предметные результаты изучения литературы. К концу обучения в 5 классе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владеть элементарными умениями воспринимать, анализировать, интерпретировать и оценивать прочитан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сопоставлять темы и сюжеты произведений, образы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создавать устные и письменные высказывания разных жанров объемом не менее 70 слов (с учетом литератур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6. Предметные результаты изучения литературы. К концу обучения в 6 классе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выделять в произведениях элементы художественной формы и обнаруживать связи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7. Предметные результаты изучения литературы. К концу обучения в 7 классе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выделять в произведениях элементы художественной формы и обнаруживать связи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8. Предметные результаты изучения литературы. К концу обучения в 8 классе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0.8.9. Предметные результаты изучения литературы. К концу обучения в 9 классе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 Федеральная рабочая программа по учебному предмету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5. Задачами изучения истори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уктура и последовательность изучения курсов в рамках</w:t>
      </w:r>
    </w:p>
    <w:p>
      <w:pPr>
        <w:pStyle w:val="Normal"/>
        <w:spacing w:lineRule="auto" w:line="240" w:before="0" w:after="0"/>
        <w:rPr/>
      </w:pPr>
      <w:r>
        <w:rPr/>
        <w:br/>
        <w:t>учебного предмета "История"</w:t>
      </w:r>
    </w:p>
    <w:tbl>
      <w:tblPr>
        <w:tblW w:w="8307" w:type="dxa"/>
        <w:jc w:val="left"/>
        <w:tblInd w:w="0" w:type="dxa"/>
        <w:tblLayout w:type="fixed"/>
        <w:tblCellMar>
          <w:top w:w="0" w:type="dxa"/>
          <w:left w:w="0" w:type="dxa"/>
          <w:bottom w:w="0" w:type="dxa"/>
          <w:right w:w="0" w:type="dxa"/>
        </w:tblCellMar>
      </w:tblPr>
      <w:tblGrid>
        <w:gridCol w:w="2769"/>
        <w:gridCol w:w="2769"/>
        <w:gridCol w:w="2769"/>
      </w:tblGrid>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рсы в рамках учебного предмета "История"</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рное количество учебных часов</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общая история. История Древнего мира</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8</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общая история. История Средних веков История России. От Руси к Российскому государству</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5</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общая история. Новая история. XVI - XVII вв. История России. Россия в XVI - XVII вв.: от великого княжества к царству</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5</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общая история. Новая история. XVIII в. История России. Россия в конце XVII - XVIII вв.: от царства к империи</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5</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общая история. Новая история. XIX - начало XX в. История России. Российская империя в XIX - начале XX в.</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br/>
              <w:t>68</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Введение в новейшую историю России"</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 Содержание обучения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1. 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2. Первобы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ожение первобытнообщинных отношений. На пороге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 Древн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и хронологические рамки истории Древнего мира. Карта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1. 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Древний Восток". Карта Древневосточ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2. Древний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3. Древние цивилизации Месопота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ревний Вавилон. Царь Хаммурапи и его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ссирия. Завоевания ассирийцев. Создание сильной державы. Культурные сокровища Ниневии. Гибель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иление Нововавилонского царства. Легендарные памятники города Вави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4. Восточное Средиземноморье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5. Персидская дер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6. Древняя Ин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7. Древний К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8. Древняя Греция. Элли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8.1. Древнейша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8.2. Греческие пол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8.3. Культура Древней Гр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8.4. Македонские завоевания. Элли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9. 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9.1. Возникновение Рим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9.2. Римские завоевания в Средиземном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9.3. Поздняя Римская республика. Гражданс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9.4. Расцвет и падение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чало Великого переселения народов. Рим и варвары. 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9.5. Культура Древнего 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3.3.9.6.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ческое и культурное наследие цивилизаций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 Содержание обучения в 6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 Всеобщая история. История Средних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едние века: понятие, хронологические рамки и периодизация Средневе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2. Народы Европы в ранне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3. Византийская империя в VI - 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4. Арабы в VI - 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5. Средневековое европейск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6. Государства Европы в XII - XV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7. Культура средневек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8. Страны Востока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а народов Востока. Литература. Архитектура. Традиционные искусства и реме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9. Государства доколумбовой Америки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1.10.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ческое и культурное наследие Средних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 История России. От Руси к Российскому 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2. Народы и государства на территории нашей страны в древности. Восточная Европа в середине I тыс. н.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3. Русь в I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вые известия о Руси. Проблема образования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ь. Скандинавы на Руси. Начало династии Рюриков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ятие христианства и его значение. Византийское наследие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3.2. Русь в конце X - начале XII в. Территория и население государства Русь (Русская земля). Крупнейшие город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ый строй Руси: дискуссии в исторической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нязья, дружина. Духовенство. Городское население. Куп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тегории рядового и зависимого населения. Древнерусское право: Русская Правда, церковные уст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3.3. Культурное пространство. Русь в общеевропейском культурном контексте. Картина мира средневеков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вгородская псалтирь". "Остромирово Евангелие". Появление древнерусской литературы. "Слово о Законе и Благод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4. Русь в середине XII - начале X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5. Русские земли и их соседи в середине XIII - XIV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6. Формирование единого Русского государства в XV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4.2.7.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 Содержание обучения в 7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 Всеобщая история. История Нового времени. Конец XV -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Новое время". Хронологические рамки и периодизация истории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2. Великие географические от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3. Изменения в европейском обществе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4. Реформация и контрреформация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5. Государства Европы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6. Международные отношения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7. Европейская культура в раннее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8. Страны Востока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крытие" страны для иноземцев. Культура и искусство стран Востока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1.9.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ческое и культурное наследие Раннего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 История России. Россия в XVI - XVII вв.: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1. Россия в XV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2. Смут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2.1. Накануне Смуты. Династический кризис. Зем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бождение Москвы в 16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3. Россия в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3.5. Освоение новых территорий. Народы России в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4. Культурное пространство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ш край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5.2.5.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 Содержание обучения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 Всеобщая история. История Нового времени.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2. Век Пр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3. Государства Европы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3.3. 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4. Британские колонии в Северной Америке: борьба за не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5. Французская революция конца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6. Европейская культура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7. Международные отношения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8. Страны Востока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1.9. Обобщение. Историческое и культурное наследие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 История России. Россия в конце XVII X VIII в.: от царства 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 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вые гвардейские полки. Создание регулярной армии, военного флота. Рекрутские на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5. Церковная реформа. Упразднение патриаршества, учреждение Синода. Положение инославных кон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и, последствия и значение петровских преобразований. Образ Петра I в рус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3. Россия после Петра I. Дворцовые перев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тр III. Манифест о вольности дворянства. Причины переворота 28 июня 176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4. Россия в 1760 - 1790-х гг. Правление Екатерины II и Павл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орьба поляков за национальную независимость. Восстание под предводительством Т. Костю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5. Культурное пространство Российской империи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В. Ломоносов и его роль в становлении российской науки 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ш край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6.2.6.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 Содержание обучения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 Всеобщая история. История Нового времени. XIX - начало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2. Европа в начал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3. Развитие индустриального общества в первой половине XIX в.: экономика, социальные отношения, политически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4. Политическое развитие европейских стран в 1815 - 184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 Страны Европы и Северной Америки в середине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5.7. Экономическое и социально-политическое развитие стран Европы и США в конце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6. Страны Латинской Америки в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7. Страны Азии в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волюция 1905 - 1911 г. в 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8. Народы Африки в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9. Развитие культуры в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10. Международные отношения в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1.11. Обобщение. Историческое и культурное наследи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 История России. Российская империя в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2. Александровская эпоха: государственный либер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ворянская оппозиция самодержавию. Тай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юз спасения, Союз благоденствия, Северное и Южное общества. Восстание декабристов 14 декабря 18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3. Николаевское самодержавие: государственный консерв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4. Культурное пространство империи в первой половине XIX в. Национальные корни отечественной культуры и западные вли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5. Народы России в перв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6. Социальная и правовая модернизация страны при Александр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7. Россия в 1880 - 189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8. Культурное пространство империи во втор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9. Этнокультурный обли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0. 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1. Россия на порог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перский центр и регионы. Национальная политика, этнические элиты и национально-культур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1.3. Первая российская революция 1905 - 1907 гг. Начало парламентаризма в России. Николай II и его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ятельность В.К. Плеве на посту министра внутренни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позиционное либеральное движение. "Союз освоб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анкетная ка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дейно-политический спектр. Общественный и социальный под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1.6. Наш край в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7.2.12.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 Планируемые результаты освоения программы по истории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 К важнейшим личностным результатам изучения истории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тизировать и обобщать исторические факты (в форме таблиц,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характерные признаки исторически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причинно-следственные связи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события, ситуации, выявляя общие черты и различия; формулировать и обосновы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познаватель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мечать путь ее решения и осуществлять подбор исторического материала,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новизну и обоснованность получен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иды источников истор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особенности взаимодействия людей в исторических обществах и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2.5. У обучающегося будут сформированы следующие умения в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приемами самоконтроля - осуществление самоконтроля, рефлексии и самооценки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осить коррективы в свою работу с учетом установленных ошибок, возникши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на примерах исторических ситуаций роль эмоций в отношениях между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гулировать способ выражения своих эмоций с учетом позиций и мнений других участнико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2.6.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свое участие в общей работе и координировать свои действия с другими членам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3. Предметные результаты освоения программы по истории на уровне основного общего образования должны обеспе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умение выявлять особенности развития культуры, быта и нравов народов в различные исторические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овладение историческими понятиями и их использование для решения учеб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умение выявлять существенные черты и характерные признаки исторических событий, явлений,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умение сравнивать исторические события, явления, процессы в различные исторические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умение различать основные типы исторических источников: письменные, вещественные, аудиовиз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4.1. Предметные результаты изучения истории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базовые знания об основных этапах и ключевых событиях отечественной и всемирн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осознание необходимости сохранения исторических и культурных памятников своей страны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умение устанавливать взаимосвязи событий, явлений, процессов прошлого с важнейшими событиями XX - начала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 Предметные результаты изучения истории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1. Знание хронологии, работа с хро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смысл основных хронологических понятий (век, тысячелетие, до нашей эры, наша э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2. Знание исторических фактов, работа с ф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уппировать, систематизировать факты по задан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3. Работа с исторической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4. Работа с исторически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амятники культуры изучаемой эпохи и источники, созданные в последующие эпохи,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5. Историческое описание (ре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условия жизни людей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казывать о значительных событиях древней истории, их учас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авать краткое описание памятников культуры эпохи первобытности и древнейших ци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6. Анализ, объяснение исторических событий,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исторические явления, определять их общие ч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ллюстрировать общие явления, черты конкретными при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и следствия важнейших событий древне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9.8. Применение истор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 Предметные результаты изучения истории в 6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1. Знание хронологии, работа с хро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длительность и синхронность событий истории Руси и всеобще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2. Знание исторических фактов, работа с ф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уппировать, систематизировать факты по заданному признаку (составление систематических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3. Работа с исторической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4. Работа с исторически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авторство, время, место создания исто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в визуальном источнике и вещественном памятнике ключевые символы,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позицию автора письменного и визуального исторического исто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5. Историческое описание (ре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описание памятников материальной и художественной культуры изучаемой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6. Анализ, объяснение исторических событий,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0.8. Применение истор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учебные проекты по истории Средних веков (в том числе на региональ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 Предметные результаты изучения истории в 7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1. Знание хронологии, работа с хро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этапы отечественной и всеобщей истории Нового времени, их хронологические ра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инхронность событий отечественной и всеобщей истории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2. Знание исторических фактов, работа с ф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3. Работа с исторической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4. Работа с исторически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иды письменных исторических источников (официальные, личные, литературны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бстоятельства и цель создания источника, раскрывать его информационную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иск информации в тексте письменного источника, визуальных и вещественных памятниках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поставлять и систематизировать информацию из нескольких однотип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5. Историческое описание (ре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казывать о ключевых событиях отечественной и всеобщей истории XVI - XVII вв., их учас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казывать об образе жизни различных групп населения в России и других странах в раннее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описание памятников материальной и художественной культуры изучаемой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6. Анализ, объяснение исторических событий,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1.8. Применение истор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учебные проекты по отечественной и всеобщей истории XVI - XVII вв. (в том числе на региональ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 Предметные результаты изучения истории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1. Знание хронологии, работа с хро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инхронность событий отечественной и всеобщей истории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2. Знание исторических фактов, работа с ф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4. Работа с исторически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назначение исторического источника, раскрывать его информационную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5. Историческое описание (ре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казывать о ключевых событиях отечественной и всеобщей истории XVIII в., их учас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описание образа жизни различных групп населения в России и других странах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6. Анализ, объяснение исторических событий,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2.8. Применение истор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 Предметные результаты изучения истории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1. Знание хронологии, работа с хро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синхронность (асинхронность) исторических процессов отечественной и всеобщей истории XIX - начала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3. Работа с исторической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4. Работа с историческими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тип и вид источника (письменного, визу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 тексте письменных источников факты и интерпретации событий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5. Историческое описание (ре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6. Анализ, объяснение исторических событий,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8.13.8. Применение истор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учебные проекты по отечественной и всеобщей истории XIX - начала XX в. (в том числе на региональ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 Учебный модуль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1.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1.1. Общая характеристика учебного модуля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lt;16&gt; Указ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1.3. Цели изучения учебного модуля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1.4. Место и роль учебного модуля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1.5. Модуль "Введение в Новейшую историю России" может быть реализован в дву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аблиц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br/>
        <w:t>Реализация модуля в курсе "История России" 9 класса</w:t>
      </w:r>
    </w:p>
    <w:tbl>
      <w:tblPr>
        <w:tblW w:w="8304" w:type="dxa"/>
        <w:jc w:val="left"/>
        <w:tblInd w:w="0" w:type="dxa"/>
        <w:tblLayout w:type="fixed"/>
        <w:tblCellMar>
          <w:top w:w="0" w:type="dxa"/>
          <w:left w:w="0" w:type="dxa"/>
          <w:bottom w:w="0" w:type="dxa"/>
          <w:right w:w="0" w:type="dxa"/>
        </w:tblCellMar>
      </w:tblPr>
      <w:tblGrid>
        <w:gridCol w:w="2076"/>
        <w:gridCol w:w="2076"/>
        <w:gridCol w:w="2076"/>
        <w:gridCol w:w="2076"/>
      </w:tblGrid>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рамма курса "История России" (9 класс)</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рное количество часов</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рамма учебного модуля "Введение в Новейшую историю России"</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рное количество часов</w:t>
            </w:r>
          </w:p>
        </w:tc>
      </w:tr>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ведение</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ведение</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r>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вая российская революция 1905 - 1907 гг.</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вральская и Октябрьская революции 1917 г.</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ечественная война 1812 г. - важнейшее событие российской и мировой истории XIX в. Крымская война. Героическая оборона Севастополя</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ликая Отечествен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41 - 1945 гг.)</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ая и правовая модернизация страны при Александр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тнокультурный обли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гражданского общества и основные направления общественных движений</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ад СССР. Становление нов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92 - 1999 гг.)</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пороге нового века</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зрождение страны</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ымская война. Г ероическая оборона Севаст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о и власть посл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оки революции: политическая стабилизация и социальные преобразования. П. А. Столыпин: программа системных реформ, масштаб и результаты</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соединение Крыма с Россией</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общение</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вое повторение</w:t>
            </w:r>
          </w:p>
        </w:tc>
        <w:tc>
          <w:tcPr>
            <w:tcW w:w="20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 Содержание учебного модуля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аблиц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уктура и последовательность изучения модуля</w:t>
      </w:r>
    </w:p>
    <w:p>
      <w:pPr>
        <w:pStyle w:val="Normal"/>
        <w:spacing w:lineRule="auto" w:line="240" w:before="0" w:after="0"/>
        <w:rPr/>
      </w:pPr>
      <w:r>
        <w:rPr/>
        <w:br/>
        <w:t>как целостного учебного курса</w:t>
      </w:r>
    </w:p>
    <w:tbl>
      <w:tblPr>
        <w:tblW w:w="8307" w:type="dxa"/>
        <w:jc w:val="left"/>
        <w:tblInd w:w="0" w:type="dxa"/>
        <w:tblLayout w:type="fixed"/>
        <w:tblCellMar>
          <w:top w:w="0" w:type="dxa"/>
          <w:left w:w="0" w:type="dxa"/>
          <w:bottom w:w="0" w:type="dxa"/>
          <w:right w:w="0" w:type="dxa"/>
        </w:tblCellMar>
      </w:tblPr>
      <w:tblGrid>
        <w:gridCol w:w="2769"/>
        <w:gridCol w:w="2769"/>
        <w:gridCol w:w="2769"/>
      </w:tblGrid>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N</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мы курса</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рное количество часов</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ведение</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вральская и Октябрьская революции 1917 г.</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ликая Отечественная война (1941 - 1945 гг.)</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ад СССР. Становление новой России (1992 - 1999 гг.)</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зрождение страны с 2000-х гг. Воссоединение Крыма с Россией</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вое повторение</w:t>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вральская и Октябрьская революции 19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йская империя накануне Февральской революции 1917 г.: общенациональны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2. Февральское восстание в Петрограде. Отречение Николая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адение монархии. Временное правительство и Советы, их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ажданская война как национальная трагедия. Военная интервенция. Политика белых правительств А.В. Колчака, А. И. Деникина и П.Н. Вранг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ияние революционных событий на общемировые процессы XX в., историю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3. Великая Отечественная война (1941 - 194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тва за Москву. Парад 7 ноября 1941 г. на Красной площади. Срыв германских планов молниенос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локада Ленинграда. Дорога жизни. Значение героического сопротивления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ренной перелом в ходе Великой Отечественной войны. Сталинградская битва. Битва на Курской д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гром милитаристской Японии. 3 сентября - окончание Втор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пытки искажения истории Второй мировой войны и роли советского народа в победе над гитлеровской Германией и ее союзниками. Конституция РФ о защите исторической прав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4. Распад СССР. Становление новой России (1992 - 199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ферендум о сохранении СССР и введении поста Презид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СФСР. Избрание Б.Н. Ельцина Президентом РСФ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ад СССР и его последствия для России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новление Российской Федерации как суверенного государства (1991 - 1993 гг.). Референдум по проекту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и. Принятие Конституции Российской Федерации 1993 г. и 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бровольная отставка Б.Н. Ель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5. Возрождение страны с 200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становление лидирующих позиций России в международных отношениях. Отношения с США и Евросою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5.2. Воссоединение Крым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соединение Крыма с Россией, его значение и международны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российское голосование по поправкам к Конституции России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знание Россией ДНР и ЛНР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2.6. Итогово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 родного края в годы революций и Гражданск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ши земляки - герои Великой Отечественной войны (1941 - 194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ш регион в конце XX - начале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рудовые достижения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 Планируемые результаты освоения учебного модуля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6.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характеризовать существенные признаки, итоги и значение ключевых событий и процессов Новейшей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6.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6.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6.5. У обучающегося будут сформированы следующие умения в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на примерах исторических ситуаций роль эмоций в отношениях между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гулировать способ выражения своих эмоций с учетом позиций и мнений других участнико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9.3.6.6.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 Федеральная рабочая программа по учебному предмету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2.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2.5. Целями обществоведческого образования на уровне основного общего образова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3. Содержание обучения в 6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3.1. Человек и его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юди с ограниченными возможностями здоровья, их особые потребности и социальная 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 человека на образование. Школьное образование. Права и обязанности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ние. Цели и средства общения. Особенности общения подростков. Общение в современ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ношения с друзьями и сверстниками. Конфликты в межличност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3.2. Общество, в котором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ые общности и группы. Положение человек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итическая жизнь общества. Россия - многонациональн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ная жизнь. Духовные ценности, традиционные ценности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общества. Усиление взаимосвязей стран и народов в условиях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4. Содержание обучения в 7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4.1. Социальные ценности и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ые ценности. Свобода и ответственность гражданина. Гражданственность и патриотизм. Гум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ципы и нормы морали. Добро и зло. Нравственные чувства человека. Совесть и сты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 и его роль в жизни общества. Право и м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4.2. Человек как участник прав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4.3. Основы российск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нституция Российской Федерации - основной закон. Законы и подзаконные акты. Отрасл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5. Содержание обучения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5.1. Человек в экономически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кономическая жизнь общества. Потребности и ресурсы, ограниченность ресурсов. Экономически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зводительность труда. Разделени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принимательство. Виды и формы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мен. Деньги и их функции. Торговля и ее формы. Рыночная экономика. Конкуренция. Спрос 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ыночное равновесие. Невидимая рука рынка. Многообразие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приятие в экономике. Издержки, выручка и прибыль. Как повысить эффективность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работная плата и стимулирование труда. Занятость и безрабо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типы финансовых инструментов: акции и облиг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5.2. Человек в ми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ука. Естественные и социально-гуманитарные науки. Роль науки в развит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итика в сфере культуры и образова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то такое искусство. Виды искусств. Роль искусства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6. Содержание обучения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6.1. Человек в политическом изме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итический режим и его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мократия, демократические ценности. Правовое государство и гражданск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граждан в политике. Выборы, референдум. Политические партии, их роль в демократическ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о-политическ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6.2. Гражданин и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сударственное управление. Противодействие коррупц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стн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6.3. Человек в системе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ая структура общества. Многообразие социальных общностей и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ая моб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ый статус человека в обществе. Социальные роли. Ролевой набор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изац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ль семьи в социализации личности. Функции семьи. Семейные ценности. Основные роли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тнос и нация. Россия - многонациональное государство. Этносы и нации в диалоге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6.4. Человек в современном изменяющемся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лодежь - активный участник общественной жизни. Волонтер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фессии настоящего и будущего. Непрерывное образование и ка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доровый образ жизни. Социальная и личная значимость здорового образа жизни. Мода и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спективы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 Планируемые результаты освоения программ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2. 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анализировать и выявлять взаимосвязи природы, общества 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характеризовать существенные признаки социальн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лагать критерии для выявления закономерностей и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дефицит информации, данных, необходимых для решения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чинно-следственные связи при изучении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вать невозможность контролировать все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 применимость и достоверность информацию, полученную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оптимальную форму представ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ффективно запоминать и систематизиро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инимать и формулировать суждения, выражать эмоции в соответствии с целями и условиям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лать выбор и брать ответственность з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способами самоконтроля, самомотивации и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авать адекватную оценку ситуации и предлагать план е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ответствие результата цели и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вить себя на место другого человека, понимать мотивы и наме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гулировать способ выражения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но относиться к другому человеку, его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знавать свое право на ошибку и такое же право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себя и других, не осу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крытость себе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3.7.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4. Предметные результаты освоения программы по обществознанию на уровне основного общего образования должны обеспе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5. К концу обучения в 6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5.1. Человек и его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по разным признакам виды деятельности человека, потребност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5.2. Общество, в котором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разного положения людей в обществе, видов экономической деятельности,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социальные общности 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социальные общности и группы, положение в обществе различных людей; различные формы хозяй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информацию из разных источников о человеке и обществе, включая информацию о народ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6. К концу обучения в 7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6.1. Социальные ценности и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социальные нормы, их существенные признаки и элементы; сравнивать отдельные виды соци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информацию из разных источников о принципах и нормах морали, проблеме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поведение людей с точки зрения их соответствия нормам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о социальных нормах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заполнять форму (в том числе электронную) и составлять простейший документ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6.2. Человек как участник прав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6.3. Основы российск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держание трудового договора, виды правонарушений и виды наказ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7. К концу обучения в 8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7.1. Человек в экономически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связи политических потрясений и социально-экономических кризисов в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ать опыт составления простейших документов (личный финансовый план, заявление,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7.2. Человек в ми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по разным признакам формы и виды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формы культуры, естественные и социально-гуманитарные науки, виды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объяснения роли непрерыв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касающиеся форм и многообразия духо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поведение людей в духовной сфере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8. К концу обучения в 9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8.1. Человек в политическом изме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8.2. Гражданин и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8.3. Человек в системе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функции семьи в обществе; основы социальной политики Россий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различных социальных статусов, социальных ролей, социальной политики Россий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социальные общности 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виды социальной моб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причины существования разных социа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ых различий и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7.8.4. Человек в современном изменяющемся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аивать и применять знания об информационном обществе, глобализации, глобальных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 Федеральная рабочая программа по учебному предмету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6. Изучение географии в общем образовании направлено на достижение следующ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 Содержание обучения географии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1. Географическое изучение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1.1. Введение. География - наука о планете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1.2. История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2. Изобра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2.1. Планы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изображения земной поверхности. Планы местности. Услов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2.2. Географическ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3. Земля - планета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ияние Космоса на Землю и жизн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3.4. Оболочки Земли. Литосфера - каменная оболочк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писание горной системы или равнины по физ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кум "Сезонные изменения в природе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Анализ результатов фенологических наблюдений и наблюдений за пог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4. Содержание обучения географии в 6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4.1. Оболочк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4.1.1. Гидросфера - водная оболочк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идросфера и методы ее изучения. Части гидросферы. Мировой круговорот воды. Значение гидр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ды суши. Способы изображения внутренних вод на к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ки: горные и равнинные. Речная система, бассейн, водораздел. Пороги и водопады. Питание и режим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ноголетняя мерзлота. Болота, их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ихийные явления в гидросфере, методы наблюдения и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еловек и гидросфера. Использование человеком энерги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е космических методов в исследовании влияния человека на гидро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4.1.2. Атмосфера - воздушная оболочк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здушная оболочка Земли: газовый состав, строение и значение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тмосферное давление. Ветер и причины его возникновения. Роза ветров. Бризы. Мусс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4.1.3. Биосфера - оболочк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еловек как часть биосферы. Распространение людей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следования и эколог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Характеристика растительности участка местности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о-территориальны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ая среда. Охрана природы. Природные особо охраняемые территории. Всемирное наследие ЮН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выполняется на местности) "Характеристика локального природного комплекс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 Содержание обучения географии в 7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1. Главные закономерности природ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1.1. Географическая об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Выявление проявления широтной зональности по картам природ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1.2. Литосфера и рельеф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1.3. Атмосфера и климат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писание климата территории по климатической карте и климат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1.4. Мировой океан - основная часть гидр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2. Человечество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2.1. Числен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2.2. Страны и народ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Сравнение занятости населения двух стран по комплексным к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3. Материки 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3.1. Южные мат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3.2. Северные мат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5.3.3. Взаимодействие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 Содержание обучения географии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1. Географическое простран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1.1. История формирования и освоения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1.2. Географическое положение и границ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1.3. Время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пределение различия во времени для разных городов России по карте часов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1.4. Административно-территориальное устрой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йонировани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2. При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2.1. Природные условия и ресурс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Характеристика природно-ресурсного капитала своего края по картам и статистическим матери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2.2. Геологическое строение, рельеф и полезные иско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2.3. Климат и климатическ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2.4. Моря России. Внутренние воды и вод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2.5. Природно-хозяйственн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о-хозяйственные зоны России: взаимосвязь и взаимообусловленность их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3. Населени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3.1. Численность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3.2. Территориальные особенности размещения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3.3. Народы и религ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3.4. Половой и возрастной состав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бъяснение динамики половозрастного состава населения России на основе анализа половозрастных пирам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6.3.5. Человеческий капитал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Классификация Федеральных округов по особенностям естественного и механического движ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 Содержание обучения географии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 Хозяй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1. Общая характеристика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2. Топливно-энергетический комплекс (ТЭ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3. Металлург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4. Машинострои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5. Химико-лесно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имическ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сопромышлен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6. Агропромышленный комплекс (А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Определение влияния природных и социальных факторов на размещение отраслей А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7. Инфраструктур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ранспорт и охрана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ая инфраструктура. Рекреационное хозяйство. Особенности сферы обслуживания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блемы и перспективы развития комплекса. "Стратегия развития транспорта России на период до 203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й проект "Информационная инфра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1.8. Обобще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2. Реги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2.1. Западный макрорегион (Европейская част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2.2. Восточный макрорегио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2.3. Обобще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7.3. Россия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 Планируемые результаты освоения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характеризовать существенные признаки географ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дефициты географической информации, данных, необходимых для решения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географические вопросы как исследовательский инструмент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достоверность информации, полученной в ходе географическ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оптимальную форму представления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тизировать географическую информацию в раз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выполненного исследования ил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способами самоконтроля и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достижения (недостижения) результатов деятельности, давать оценку приобретенному оп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ответствие результата цели и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ятие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но относиться к другому человеку, его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знавать свое право на ошибку и такое же право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2.7.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3. Предметные результаты освоения программы по географии. К концу 5 класса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методов исследования, применяемых в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клад великих путешественников в географическое изучение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ывать и сравнивать маршруты их путеше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план местности" и "географическая карта", параллель" и "мерид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влияния Солнца на мир живой и неживой природы; объяснять причины смены дня и ночи и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земная кора"; "ядро", "мантия"; "минерал" и "горная п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материковая" и "океаническая" земная к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изученные минералы и горные породы, материковую и океаническую земную к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казывать на карте и обозначать на контурной карте материки и океаны, крупные формы рельефа Земли; различать горы и рав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эпицентр землетрясения" и "очаг землетрясения" для решения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опасных природных явлений в литосфере и средств их предуп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4. Предметные результаты освоения программы по географии. К концу 6 класса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опасных природных явлений в геосферах и средств их предуп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свойства вод отдельных частей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реки по зада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районов распространения многолетней мерз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причины образования цунами, приливов и отл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ывать состав, строение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свойства воздуха; климаты Земли; климатообразующие 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иды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бризы" и "мусс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погода" и "кли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атмосфера", "тропосфера", "стратосфера", "верхние слои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границы би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приспособления живых организмов к среде обитания в разных природ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растительный и животный мир разных территори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взаимосвязи компонентов природы в природно-территориальном компле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особенности растительного и животного мира в различных природ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плодородие почв в различных природных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5. Предметные результаты освоения программы по географии. К концу 7 класса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строение и свойства (целостность, зональность, ритмичность) географической обо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изученные процессы и явления, происходящие в географической обол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изменений в геосферах в результате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воздушные массы Земли, типы климата по заданным показ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образование тропических муссонов, пассатов тропических широт, западных в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ывать климат территории по климат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влияние климатообразующих факторов на климатические особенности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океанические т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и сравнивать численность населения крупны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плотность населения различ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е "плотность населения"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городские и сельские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крупнейших го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мировых и национальных рели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языковую классификацию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основные виды хозяйственной деятельности людей на различных терри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страны по их существе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особенности природы, населения и хозяйства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взаимодействия природы и общества в пределах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6. Предметные результаты освоения программы по географии. К концу 8 класса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новные этапы истории формирования и изучения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географическое положение России с использованием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федеральные округа, крупные географические районы и макрореги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тепень благоприятности природных условий в пределах отдельных регионов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классификацию природных ресурсов; распознавать тип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адаптации человека к разнообразным природным условиям на терри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классификацию населенных пунктов и регионов России по заданны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8.7. Предметные результаты освоения программы по географии. К концу 9 класса 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территории опережающего развития (ТОР), Арктическую зону и зону Север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природно-ресурсный, человеческий и производственны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виды транспорта и основные показатели их работы: грузооборот и пассажиро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географические различия населения и хозяйства территорий крупных регионов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место и роль России в миров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 Федеральная рабочая программа по учебному предмету "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3. Программа ОБЖ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зможность выработки и закрепления у обучающихся умений и навыков, необходимых для последующ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ботку практико-ориентированных компетенций, соответствующих потребностям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1 "Культура безопасности жизнедеятель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2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3 "Безопасность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4 "Безопасность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5 "Безопасность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6 "Здоровье и как его сохранить. Основы медицин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7 "Безопасность в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8 "Безопасность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9 "Основы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6. Учебный материал систематизирован по сферам возможных проявлений рисков и опас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мещения и бытовые условия; улица и общественн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условия; коммуникационные связи и каналы; объекты и учреждения культуры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 "Развитие образования" (постановление Правительства Российской Федерации от 26 декабря 2017 г. N 1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 Содержани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1. Модуль N 1 "Культура безопасности жизнедеятель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ль и задачи учебного предмета ОБЖ, его ключевые понятия и значение дл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 понятий "опасность", "безопасность", "риск", "культура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чники и факторы опасност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ие принципы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иды чрезвычайных ситуаций, сходство и различия опасной, экстремальной и чрезвычайной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овни взаимодействия человека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2. Модуль N 2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источники опасности в быту 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щита прав потребителя, сроки годности и состав продуктов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ытовые отравления и причины их возникновения, классификация ядовитых веществ и их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знаки отравления, приемы и правила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комплектования и хранения домашней апт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ытовые травмы и правила их предупреждения, приемы и правила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обращения с газовыми и электрическими приборами, приемы и правила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поведения в подъезде и лифте, а также при входе и выходе из них; пожар и факторы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вызова экстренных служб и порядок взаимодействия с ними, ответственность за ложн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а, обязанности и ответственность граждан в област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туации криминального характера, правила поведения с малознаком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кация аварийных ситуаций в коммунальных системах жизне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3. Модуль N 3 "Безопасность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дорожного движения и дорожные знаки для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нности пассажиров маршрутных транспортных средств, ремень безопасности и правила его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поведения пассажира мото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факторы риска возникновения дорожно-транспортных происше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очевидца дорожно-транспортного проис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пожаре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бенности различных видов транспорта (подземного, железнодорожного, водного, воздуш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вая помощь и последовательность ее 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и приемы оказания первой помощи при различных травмах в результате чрезвычайных ситуаций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4. Модуль N 4 "Безопасность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ые места и их характеристики, потенциальные источники опасности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вызова экстренных служб и порядок взаимодействия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ссовые мероприятия и правила подготовки к ним, оборудование мест массового пребывани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беспорядках в местах массового пребывани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попадании в толпу и д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обнаружении угрозы возникновения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эвакуации из общественных мест и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взаимодействии с правоохранитель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5. Модуль N 5 "Безопасность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резвычайные ситуации природного характера 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поведения, необходимые для снижения риска встречи с дикими животными, порядок действий при встрече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укусах диких животных, змей, пауков, клещей и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автономном существовании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ориентирования на местности, способы подачи сигналов б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ройство гор и классификация горных пород, правила безопасного поведения в г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нежные лавины, их характеристики и опасности, порядок действий при попадании в ла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ели, их характеристики и опасности, порядок действий при попадании в зону с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олзни, их характеристики и опасности, порядок действий при начале ополз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ие правила безопасного поведения на водоемах, правила купания в подготовленных и неподготовл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воднения, их характеристики и опасности, порядок действий при навод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унами, их характеристики и опасности, порядок действий при нахождении в зоне цу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аганы, бури, смерчи, их характеристики и опасности, порядок действий при ураганах, бурях и смерч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розы, их характеристики и опасности, порядок действий при попадании в г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 понятий "экология" и "экологическая культура", значение экологии для устойчивого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безопасного поведения при неблагоприятной экологическ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6. Модуль N 6 "Здоровье и как его сохранить. Основы медицин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мысл понятий "здоровье" и "здоровый образ жизни", их содержание и значение дл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лементы здорового образа жизни, ответственность за сохране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инфекционные заболевания", причины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ханизм распространения инфекционных заболеваний, меры их профилактики и защиты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неинфекционные заболевания" и их классификация, факторы риска не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ры профилактики неинфекционных заболеваний и защиты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испансеризация и е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первая помощь" и обязанность по ее оказанию, универсальный алгоритм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значение и состав аптечки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оказании первой помощи в различных ситуациях, приемы психологической поддержки постра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7. Модуль N 7 "Безопасность в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ние и его значение для человека, способы организации эффективного и пози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конфликт" и стадии его развития, факторы и причины развития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поведения для снижения риска конфликта и порядок действий при его опасных про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 разрешения конфликта с помощью третьей стороны (мод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асные формы проявления конфликта: агрессия, домашнее насилие и булл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нипуляции в ходе межличностного общения, приемы распознавания манипуляций и способы противостояния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временные молодежные увлечения и опасности, связанные с ними, правила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безопасной коммуникации с незнаком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8. Модуль N 8 "Безопасность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асные явления цифровой среды: вредоносные программы и приложения и их разнови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тивоправные действия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9. Модуль N 9 "Основы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ятия "экстремизм" и "терроризм", их содержание, причины, возможные варианты проявления и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ли и формы проявления террористических актов, их последствия, уровни террористической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общественно-государственной системы противодействия экстремизму и терроризму, контртеррористическая операция и е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знаки вовлечения в террористическую деятельность, правила антитеррорист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знаки угроз и подготовки различных форм терактов, порядок действий при их обна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ила безопасного поведения в условиях совершения те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3.10. Модуль N 10 "Взаимодействие личности, общества и государства в обеспечении безопасности жизни и здоровь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кация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диная государственная система предупреждения и ликвидации чрезвычайных ситуаций (РСЧС), ее задачи, структура, режимы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ые институты и их место в системе обеспечения безопасности жизни и здоровь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тикоррупционное поведение как элемент общественной и государстве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ирование и оповещение населения о чрезвычайных ситуациях, система ОКС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 Планируемые результаты освоения программы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3. Личностные результаты изучения ОБЖ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граждан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духовно-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физическое воспитание, формирование культуры здоровья и эмоциональ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принимать себя и других, не осу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осознавать эмоциональное состояние свое и других, уметь управлять собственным эмоциональным состоя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навыка рефлексии, признание своего права на ошибку и такого же права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труд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характеризовать существенные признаки объектов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дефициты информации, данных, необходимых для решения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ффективно запоминать и систематизиро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облемные вопросы, требующие решения в жизненных и учеб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ответствие результата цели и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равлять собственными эмоциями и не поддаваться эмоциям других, выявлять и анализировать их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но относиться к другому человеку, его мнению, признавать право на ошибку свою и чуж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ыть открытым себе и другим, осознавать невозможность контроля всего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4.7. У обучающегося будут сформированы следующие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 Предметные результаты освоения программы по ОБЖ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2. Предметные результаты по ОБЖ должны обеспе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1. модуль N 1 "Культура безопасности жизнедеятель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общие принципы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2. модуль N 2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особенности жизнеобеспечения 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ть права, обязанности и ответственность граждан в област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итуации кримин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ть о правилах вызова экстренных служб и ответственности за ложны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в ситуациях кримин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3. модуль N 3 "Безопасность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виды опасностей на транспорте (наземный, подземный, железнодорожный, водный, возду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4. модуль N 4 "Безопасность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правила безопасного поведения в местах массового пребывания людей (в тол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ть правила информирования экстренны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вакуироваться из общественных мест и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при возникновении пожара и происшествиях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в ситуациях криминогенного и антиоб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5. модуль N 5 "Безопасность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мнить и выполнять правила безопасного поведения при неблагоприятной экологическ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правила безопасного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авила безопасного поведения на водоемах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ть и применять способы подачи сигнала о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6. модуль N 6 "Здоровье и как его сохранить. Основы медицин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мысл понятий здоровья (физического и психического) 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факторы, влияющие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егативно относиться к вредным привычкам (табакокурение, алкоголизм, наркомания, игровая 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мер защиты от инфекционных и не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казывать первую помощь и самопомощь при неотложных состоя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7. модуль N 7 "Безопасность в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межличностного и группового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способы избегания и разрешения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опасные проявления конфликтов (в том числе насилие, буллинг (трав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опасности и соблюдать правила безопасного поведения в практике современных молодежных у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при опасных проявлениях конфликта и при возможных мани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8. модуль N 8 "Безопасность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упреждать возникновение сложных и опас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9. модуль N 9 "Основы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онятия экстремизма, терроризма, их причины и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ть негативное отношение к экстремистской и террорис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итуации угрозы террористического акта в доме, в обществен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при обнаружении в общественных местах бесхозных (или опасных) вещей 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4.5.5.10. модуль N 10 "Взаимодействие личности, общества и государства в обеспечении безопасности жизни и здоровь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авила оповещения и эвакуации населения в условиях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правилами безопасного поведения и безопасно действовать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способами антикоррупционного поведения с учетом возра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ировать население и соответствующие органы о возникновении опас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 Программа формирования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1. 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1.1. Программа формирования универсальных учебных действий (далее - УУД) у обучающихся должна обеспе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и развитие компетенций обучающихся в области использования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знаний и навыков в области финансовой грамотности и устойчивого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1.2. 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 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1 Программа формирования УУД у обучающихся должна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взаимосвязи универсальных учебных действий с содержанием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анные по всем учебным предметам федеральные рабочие программы (далее - ФРП) отражаютопределенные во ФГОС ООО УУД в трех своих компон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соотнесении с предметными результатами по основным разделам и темам учеб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разделе "Основные виды деятельности" темат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1. Русский язык и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1.1. 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1.2. 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1.3, Формирование универсальных учебных познавательных действий в части базовых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1.4. Формирование универсальных учебных коммуника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правлять собственными эмоциями, корректно выражать их в процессе рече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1.5. Формирование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2.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2.1. 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елировать отношения между объектами (членами предложения, структурными единицами диалог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ьзоваться классификациями (по типу чтения, по типу высказывания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2.2. 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ксировать информацию доступными средствами (в виде ключевых слов,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достоверность информации, полученной из иноязы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2.3. Формирование универсальных учебных коммуника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 восстанавливать текст с опущенными в учебных целях фраг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рректировать деятельность с учетом возникших трудностей, ошибок, новых данных ил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3. Математика и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3.1. 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качества, свойства, характеристики математически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свойства и признак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связи и отношения, проводить аналогии, распознавать зависимости между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зменения и находить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логические связки "и", "или", "есл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общать и конкретизировать; строить заключения от общего к частному и от частного к об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кванторы "все", "всякий", "любой", "некоторый", "существует"; приводить пример и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личать, распознавать верные и неверны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ть отношения, зависимости, правила, закономерности с помощью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елировать отношения между объектами, использовать символьные и графически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спроизводить и строить логические цепочки утверждений, прямые и от про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противоречия в рассу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3.2. 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казывать, обосновывать, аргументировать свои суждения, выводы, закономерности 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3.3. 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ереводить вербальную информацию в графическую форму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ознавать неверную информацию, данные, утверждения; устанавливать противоречия в факта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ошибки в неверных утверждениях и исправ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3.4. Формирование универсальных учебных коммуника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3.5. Формирование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держивать цель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выполнение учебной задачи, выбирать и аргументировать способ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рректировать деятельность с учетом возникших трудностей, ошибок, новых данных ил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4. Естественнонауч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4.1. 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4.2. 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следование явления теплообмена при смешивании холодной и горяче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следование процесса испарения различных жид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4.3. 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ять задания по тексту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4.4. Формирование универсальных учебных коммуника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ть свою точку зрения на решение естественнонаучной задачи в устных и письме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4.5. Формирование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ка соответствия результата решения естественнонаучной проблемы поставленным целям и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5. Общественно-науч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5.1. Формирование универсальных учебных познавательных действий в части базовых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истематизировать, классифицировать и обобщать исторически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ять синхронистические и систематическ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и характеризовать существенные признаки исторических явлений,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являть причины и следствия исторических событ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относить результаты своего исследования с уже имеющимися данными, оценивать их знач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образовывать статистическую и визуальную информацию о достижениях России в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осить коррективы в моделируемую экономическую деятельность на основе изменившихся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ступать с сообщениями в соответствии с особенностями аудитории и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и объяснять взаимосвязи между правами человека и гражданина и обязанностям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яснять причины смены дня и ночи и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формы рельефа суши по высоте и по внешнему обл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лассифицировать острова по происхо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план решения учебной географ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5.2. Формирование универсальных учебных познавательных действий в части базовых исследователь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 самостоятельно составленному плану небольшое исследование роли традиций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5.3. Формирование универсальных учебных познавательных действий в част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информацию, недостающую для решения той или и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ть информацию в виде кратких выводов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5.4. Формирование универсальных учебных коммуника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характер отношений между людьми в различных исторических и современных ситуациях, соб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ть свою точку зрения, участвовать в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делять сферу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3.5.5. Формирование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4. УИПД может осуществляться обучающимися индивидуально и коллективно (в составе малых групп,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6. 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8. Исследовательские задачи представляют собой особый вид педагогической установки, ориент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9. Осуществление УИД обучающимися включает в себя ряд эт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основание актуальност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учебн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ждисциплинарные учебн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4. Формы организации исследовательской деятельности обучающихся могут быть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ок-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ок с использованием интерактивной беседы в исследовательском клю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ок-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ини-исследование в рамках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 (в каком направлении)... в какой степени... измен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 (каким образом)... в какой степени повлиял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ой (в чем проявилась)... насколько важной... была 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ово (в чем проявилось)... как можно оценить...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то произойдет... как изменится...,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6. Основными формами представления итогов учебных исследований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клад, 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татьи, обзоры, отчеты и заключения по итогам исследований по различным предметным обл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бенности организации УИД в рамках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о-гуманита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л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ционно-техн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ждисциплина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ми формами организации УИД во внеурочное время являются: конференция, семинар, дискуссия, диспут; брифинг, интервью, теле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следовательская практика, образовательные экспедиции, походы, поездки,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учно-исследовательское общество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19. 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пользовать вопросы как исследовательский инструмент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ть по самостоятельно составленному плану опыт, несложный эксперимент, небольшое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ценивать на применимость и достоверность информацию, полученную в ходе исследования (экспери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4. Осуществление ПД обучающимися включает в себя ряд эт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 и формулирова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улирование тем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становка цели и задач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ление план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бор информации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полнение технологического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готовка и 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флексия, анализ результатов выполнения проекта, оценка качеств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тапредмет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29. Формы организации ПД обучающихся могут быть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нопроект (использование содержания од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ое средство поможет в решении проблемы... (опишите, объяс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им должно быть средство для решения проблемы... (опишите, смоделир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 сделать средство для решения проблемы (дайте и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 выглядело... (опишите, реконструир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 будет выглядеть... (опишите, спрогнозир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1. Основными формами представления итогов ПД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риальный объект, макет, конструкторское из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четные материалы по проекту (тексты, мультимедий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уманита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о-ориентир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женерно-техн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удожественно-твор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ртивно-оздоро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уристско-краевед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4. В качестве основных форм организации ПД могут быть использ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ворческие 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кспериментальные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нструкторское бю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ек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5. Формами представления итогов ПД во внеурочное врем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риальный продукт (объект, макет, конструкторское изделие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едийный продукт (плакат, газета, журнал, рекламная продукция, фильм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тчетные материалы по проекту (тексты, мультимедий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ние проблемы, связанных с нею цели 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определить оптимальный путь решения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планировать и работ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реализовать проектный замысел и оформить его в виде реаль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ние осуществлять самооценку деятельности и результата, взаимоценку деятельност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2.4.38. В процессе публичной презентации результатов проекта оцен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чество письменного текста (соответствие плану, оформление работы, грамотность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3.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ение этапов и форм постепенного усложнения деятельности учащихся по овладению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а методики и инструментария мониторинга успешности освоения и применения обучающимис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разъяснительной (просветительской работы) с родителями по проблемам развития УУД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результаты учащихся по линии развития УУД на предыдуще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 Федеральная рабочая программа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1.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1.2. Программа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1.3. Программа воспитания включает три раздела: целевой, содержательный, организ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 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3. Цель и задач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3.1. Цель воспитания обучающихс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3.2. Задачи воспитания обучающихс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и развитие личностных отношений к этим нормам, ценностям, традициям (их освоение, при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стижение личностных результатов освоения общеобразовательных программ в соответствии с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3.3. Личностные результаты освоения обучающимися образовательных программ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знание российской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ценностей самостоятельности и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отовность обучающихся к саморазвитию, самостоятельности и личност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личие мотивации к целенаправленной социально 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 Направления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 Целевые ориентиры результат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1. Требования к личностным результатам освоения обучающимися ООП ООО установлены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 Целевые ориентиры результатов воспитания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1. Гражданско-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ющий и любящий свою малую родину, свой край, имеющий представление о Родине - России, ее территории, рас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2. Духовно-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3.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особный воспринимать и чувствовать прекрасное в быту, природе, искусстве, творчестве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яющий интерес и уважение к отечественной и мировой художествен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яющий стремление к самовыражению в разных видах художественной деятельности,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4. Физическое воспитание, формирование культуры здоровья и эмоциональ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иентированный на физическое развитие с учетом возможностей здоровья, занятия физ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5. Труд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нающий ценность труда в жизни человека, семь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яющий интерес к разным професс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вующий в различных видах доступного по возрасту труда,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6.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ющий готовность в своей деятельности придерживаться эколог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2.5.3.7.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 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1. Уклад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1.1. В данном разделе раскрываются основные особенности уклада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1.4. Основные характеристики (целесообразно учитывать в о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е вехи истории образовательной организации, выдающиеся события, деятели в е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ль образовательной организации в самосознании ее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радиции и ритуалы, символика, особые нормы этикета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1.5. Дополнительные характеристики (могут учитываться в о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 Виды, формы и содержание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1. Виды, формы и содержание воспитательной деятельности в этом разделе планируются, представляются по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4. Модуль "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5. Модуль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рсы, занятия познавательной, научной, исследовательской, просветитель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урсы, занятия туристско-краеведческой направленности; курсы, занятия оздоровительной и спортив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6. Модуль "Классн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ние и проведение классных часов целевой воспитательной темат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в классе праздников, конкурсов, соревнований и друг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7. Модуль "Основные школь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во всероссийских акциях, посвященных значимым событиям в России,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8. Модуль "Вн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и проведение церемоний поднятия (спуска) государственного флаг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10. Модуль "Взаимодействие с родителями (законными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ительские дни, в которые родители (законные представители) могут посещать уроки и внеуроч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11. Модуль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щиту органами ученического самоуправления законных интересов и пра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12. Модуль "Профилактик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13. Модуль "Социальное партн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3.2.14. Модуль "Проф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астие в работе всероссийских профориентацион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2. Нормативно-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3. Требования к условиям работы с обучающимися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3.3. Особыми задачами воспитания обучающихся с особыми образовательными потребностя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строение воспитательной деятельности с учетом индивидуальных особенностей и возможностей каждог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3.4. 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 Система поощрения социальной успешности и проявлений активной жизненной пози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2.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лаготворительность предусматривает публичную презентацию благотворителей и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ирование анализа воспитательного процесса включается в календарный план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6. Основные принципы самоанализа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заимное уважение все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1. Результаты воспитания, социализации и само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1.3. Внимание педагогических работников сосредоточивается на во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ие проблемы, затруднения в личностном развитии обучающихся удалось решить за прошедш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ие проблемы, затруднения решить не удалось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акие новые проблемы, трудности появились, над чем предстоит работать педагогическому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 Состояние совместной деятельности обучающихся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4. 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и воспитательного потенциала 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рганизуемой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ятельности классных руководителей и и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одимых общешкольных основных дел,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нешк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здания и поддержки предметно-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заимодействия с родительским со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ятельности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ятельности по профилактике 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ализации потенциала социаль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ятельности по профориен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 другое по дополнительным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6. 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V.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 Федеральный учебный план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2. Федеральный 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ксирует максимальный объем учебной нагруз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пределяет учебные предметы, курсы, модули по классам и учебным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ремя, отводимое на данную часть федерального учебного плана, может быть использова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ругие виды учебной, воспитательной, спортивной и и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9. 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1. Для основного общего образования представлены шесть вариантов федерального учебного плана:</w:t>
      </w:r>
    </w:p>
    <w:p>
      <w:pPr>
        <w:pStyle w:val="Normal"/>
        <w:spacing w:lineRule="auto" w:line="240" w:before="0" w:after="0"/>
        <w:rPr/>
      </w:pPr>
      <w:r>
        <w:rPr/>
        <w:br/>
        <w:t>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ариант N 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й недельный учебный план основного общего образования для 5-дневной учебной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обла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предметы класс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ичество часов в неделю</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X</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тельная часть</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и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ая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е язык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 и 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лгеб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мет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роятность и статис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ознани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им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образительное 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зы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 и основы безопас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4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ь, формируемая участниками образовательных отношений</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 часов</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8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2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8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33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допустимая недельная нагрузка (при 5-дневной неделе) в соответствии с действующими санитарными правилами и нормам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7</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ариант N 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й недельный учебный план основного общего образования для 6-дневной учебной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обла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предметы класс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ичество часов в неделю</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X</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тельная часть</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и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е язык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 и 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лгеб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мет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роятность и статис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ознани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им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образительное 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зы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 и 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ь, формируемая участниками образовательных отношений</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 часов</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8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9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84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допустимая недельная нагрузка (при 6-дневной неделе) в соответствии с действующими санитарными правилами и нормам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ариант N 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й недельный учебный план основного общего образования для 6-дневной учебной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обла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предметы класс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ичество часов в неделю</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X</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тельная часть</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и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е язык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торой иностранны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 и 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лгеб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мет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роятность и статис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ознани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им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образительное 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зы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 и 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ь, формируемая участниками образовательных отношений</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 часов</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8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9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84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допустимая недельная нагрузка (при 6-дневной неделе) в соответствии с действующими санитарными правилами и нормам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b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ариант N 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обла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предметы класс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ичество часов в неделю</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X</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тельная часть</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и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ой язык и родная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ой язык и (или) государственный язык республики Российской Федерац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ая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е язык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 и 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лгеб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мет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роятность и статис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ознани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им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образительное 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зы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 и основ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безопас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7</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ь, формируемая участниками образовательных отношений</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 часов</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8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2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8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33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допустимая недельная нагрузка (при 5-дневной неделе) в соответствии с действующими санитарными правилами и нормам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7</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ариант N 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обла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предметы класс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ичество часов в неделю</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X</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тельная часть</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и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ой язык и родная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ой язык и (или) государственный язык республики Российской Федерац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ая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е язык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 и 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лгеб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мет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роятность и статис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ознани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им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образительное 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зы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 и 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ь, формируемая участниками образовательных отношений</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 часов</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8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84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допустимая недельная нагрузка (при 6-дневной неделе) в соответствии с действующими санитарными правилами и гигиеническими нормативам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br/>
        <w:t>вариант 6 - для образовательных организаций, в которых обучение ведется на родном (нерусском) языке из числа языков народов Российской Федерации.</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ариант N 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деральный недельный учебный план основного общего образования для 6-дневной учебной недели (обучение на родном (нерусском) язык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едметные обла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предметы класс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личество часов в неделю</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VIII</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IX</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язательная часть</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 и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усски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ой язык и родная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ой язык и (или) государственный язык республики Российской Федерац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одная литера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е язык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остранный язык</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 и 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те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лгеб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мет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ероятность и статис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формат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тор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ществознание</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Географ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Естественнонаучные предметы</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Хим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Би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духовно-нравственной культуры народов Росси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зобразительное искусств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узык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ехнология</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 и 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изическая культура</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ы безопасности жизнедеятельност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w:t>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того</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69</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Часть, формируемая участниками образовательных отношений</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Учебные недел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сего часов</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08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2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90</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24</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848</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допустимая недельная нагрузка (при 6-дневной неделе) в соответствии с действующими санитарными правилами и нормами</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3</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5</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6</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72</w:t>
            </w:r>
          </w:p>
        </w:tc>
        <w:tc>
          <w:tcPr>
            <w:tcW w:w="10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2. При реализации 1, 3 - 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8. 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остав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ан комплектования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19.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 Федеральный календарный учеб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2. Продолжительность учебного года при получении основного общего образования составляет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7. Продолжительность каникул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 окончании I четверти (осенние каникулы) - 9 календарных дней (для 5 -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 окончании II четверти (зимние каникулы) - 9 календарных дней (для 5 -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 окончании III четверти (весенние каникулы) - 9 календарных дней (для 5 -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 окончании учебного года (летние каникулы) - не менее 8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8. Продолжительность урока не должна превышать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ля обучающихся 5 и 6 классов - не более 6 уроков, для обучающихся 7 - 9 классов - не более 7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12. Занятия начинаются не ранее 8 часов утра и заканчиваются не позднее 1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 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и этом расходы времени на отдельные направления плана внеурочной деятельности могут отлич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внеурочную деятельность по формированию функциональной грамотности - от 1 до 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7. Общий объем внеурочной деятельности не должен превышать 10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7.1. Один час в неделю рекомендуется отводить на внеурочное занятие "Разговоры о ва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одель плана с преобладанием деятельности ученических сообществ и воспита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11. В Формы реализации внеурочной деятельности образовательная организация определяе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 Федеральный календарный план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1. Федеральный календарный план воспитательной работы является единым для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2. 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сентября: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сентября: День окончания Второй мировой войны, День солидарности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сентября: Международный день распространения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октября: Международный день пожилых людей; Международный день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октября: День защит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октября: 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 октября: Международный день школьных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Третье воскресенье октября: День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4 ноября: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следнее воскресенье ноября: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0 ноября: День Государственного герб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декабря: День неизвестного солдата; Международный день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5 декабря: День добровольца (волонтер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декабря: День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декабря: День Конституц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5 января: День российского студен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февраля: День разгрома советскими войсками немецко-фашистских войск в Сталинградской би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февраля: 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5 февраля: День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1 февраля: Международный день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3 февраля: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марта: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8 марта: День воссоединения Крыма с Россией 27 марта: Всемирный день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апреля: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мая: Праздник Весны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9 мая: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9 мая: День детских общественных организаци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4 мая: День славянской письменност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 июня: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 июня: День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июня: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 июня: День памяти и скор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 июня: День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8 июля: День семьи, любви и в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2 августа: День физкульту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2 августа: День Государственного флаг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7 августа: День российского к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1:00Z</dcterms:created>
  <dc:creator>Natalia</dc:creator>
  <dc:description/>
  <cp:keywords/>
  <dc:language>en-US</dc:language>
  <cp:lastModifiedBy>Natalia</cp:lastModifiedBy>
  <dcterms:modified xsi:type="dcterms:W3CDTF">2023-10-25T06:02:00Z</dcterms:modified>
  <cp:revision>3</cp:revision>
  <dc:subject/>
  <dc:title/>
</cp:coreProperties>
</file>